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hláška na stravovanie – Zápisný lísto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re žiakov, ktorí žiadajú štátnu dotáci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äzne prihlasujem svoje dieťa na stravovanie s dotáciou na podporu výchovy k stravovacím návykom dieťaťa (</w:t>
      </w:r>
      <w:r>
        <w:rPr>
          <w:rFonts w:cs="Times New Roman" w:ascii="Times New Roman" w:hAnsi="Times New Roman"/>
          <w:color w:val="FF0000"/>
          <w:sz w:val="20"/>
          <w:szCs w:val="20"/>
        </w:rPr>
        <w:t>Obedy zadarmo</w:t>
      </w:r>
      <w:r>
        <w:rPr>
          <w:rFonts w:cs="Times New Roman" w:ascii="Times New Roman" w:hAnsi="Times New Roman"/>
          <w:sz w:val="20"/>
          <w:szCs w:val="20"/>
        </w:rPr>
        <w:t xml:space="preserve">) a súhlasím so stanovenými podmienkami </w:t>
      </w:r>
      <w:r>
        <w:rPr>
          <w:rFonts w:cs="Times New Roman" w:ascii="Times New Roman" w:hAnsi="Times New Roman"/>
          <w:b/>
          <w:sz w:val="20"/>
          <w:szCs w:val="20"/>
        </w:rPr>
        <w:t>Školskej jedálne pri ZŠ Rozmarínová, Rozmarínová 1, 945 01  Komárno, odo dňa</w:t>
      </w:r>
      <w:r>
        <w:rPr>
          <w:rFonts w:cs="Times New Roman" w:ascii="Times New Roman" w:hAnsi="Times New Roman"/>
          <w:sz w:val="20"/>
          <w:szCs w:val="20"/>
        </w:rPr>
        <w:t>: 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ieťaťa: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Trieda: </w:t>
        <w:tab/>
        <w:tab/>
        <w:tab/>
        <w:t xml:space="preserve">       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ontaktná emailová adresa:</w:t>
        <w:tab/>
        <w:tab/>
        <w:tab/>
        <w:t xml:space="preserve">       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eno a priezvisko matky (zákonného zástupcu):</w:t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Číslo telefónu: </w:t>
        <w:tab/>
        <w:tab/>
        <w:tab/>
        <w:t xml:space="preserve">       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Meno a priezvisko otca  (zákonného zástupcu):</w:t>
        <w:tab/>
        <w:t xml:space="preserve">      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Číslo telefónu:</w:t>
        <w:tab/>
        <w:tab/>
        <w:tab/>
        <w:t xml:space="preserve">      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Číslo účtu (vrátane IBAN) rodiča (zákonného zástupcu): 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ieťa je prijaté na stravu, ak spĺňa dole uvedené podmienky: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zmysle zákona č. 544/2010 o dotáciách v pôsobnosti MPSVaR SR,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S účinnosťou od 01.08.2021 sa menia podmienky poskytovania dotácie na stravu. Novelizácia zákona o dotáciách na stravu prináša od nového školského roku 2021/2022 nasledovné zmeny: 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nčenie plošného poskytovania dotácií na stravu v ZŠ a poslednom ročníku MŠ,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kytovanie dotácie na stravu na všetky deti v MŠ alebo v ZŠ, ak MŠ alebo ZŠ navštevuje najmenej 50% detí z domácností, ktorým sa poskytuje pomoc v hmotnej núdzi alebo na každé dieťa, ktoré navštevuje MŠ alebo ZŠ a žije v domácnosti, ktorej sa poskytuje pomoci v hmotnej núdzi alebo ktorej príjem je najviac vo výške životného minima, 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plnenie novej skupiny detí, ktorou sú deti navštevujúce posledný ročník MŠ alebo ZŠ a žijú v domácnosti, ktorej členovia si neuplatnili, alebo nemohli uplatniť nárok na daňový bonus na dieťa vo veku od 6 do 15 rokov veku, 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výši sa suma dotácie na stravu na </w:t>
      </w:r>
      <w:r>
        <w:rPr>
          <w:rFonts w:cs="Times New Roman" w:ascii="Times New Roman" w:hAnsi="Times New Roman"/>
          <w:b/>
          <w:sz w:val="20"/>
          <w:szCs w:val="20"/>
        </w:rPr>
        <w:t>1,30 eura</w:t>
      </w:r>
      <w:r>
        <w:rPr>
          <w:rFonts w:cs="Times New Roman" w:ascii="Times New Roman" w:hAnsi="Times New Roman"/>
          <w:sz w:val="20"/>
          <w:szCs w:val="20"/>
        </w:rPr>
        <w:t xml:space="preserve"> za každý deň, v ktorom </w:t>
      </w:r>
      <w:r>
        <w:rPr>
          <w:rFonts w:cs="Times New Roman" w:ascii="Times New Roman" w:hAnsi="Times New Roman"/>
          <w:b/>
          <w:sz w:val="20"/>
          <w:szCs w:val="20"/>
        </w:rPr>
        <w:t>sa dieťa zúčastnilo výchovno-vzdelávacej činnosti v MŠ alebo vyučovania v ZŠ a odobralo stravu</w:t>
      </w:r>
    </w:p>
    <w:p>
      <w:pPr>
        <w:pStyle w:val="Normal"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ednorazový príspevok (zálohová platba) na stravovanie je vo výške 24 € - uhrádza sa do 08.09.2022</w:t>
      </w:r>
      <w:r>
        <w:rPr>
          <w:rFonts w:cs="Times New Roman" w:ascii="Times New Roman" w:hAnsi="Times New Roman"/>
          <w:sz w:val="20"/>
          <w:szCs w:val="20"/>
        </w:rPr>
        <w:t>. Rodič/zákonný zástupca berie na vedomie, že v prípade neúčasti svojho dieťaťa na výchovno-vzdelávacej činnosti je povinný odhlásiť svoje dieťa zo stravy,  v opačnom prípade mu bude cena obeda v plnej výške odpočítaná zo zálohy.</w:t>
      </w:r>
    </w:p>
    <w:p>
      <w:pPr>
        <w:pStyle w:val="Normal"/>
        <w:numPr>
          <w:ilvl w:val="0"/>
          <w:numId w:val="2"/>
        </w:numPr>
        <w:ind w:left="284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 dodržaní podmienok na priznanie dotácie 1,30 € na výchovu k stravovacím návykom dieťaťa podľa zákona č. 544/2010 Z. z. o dotáciách v pôsobnosti MPSVaR SR bude jednorazový príspevok na stravovanie suma 24 € vrátený zákonnému zástupcovi dieťaťa v plnej výške, prípadne znížená o sumu za neodhlásenú stravu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N mesta Komárno určuje v súlade s § 140 ods. 10 zákona 245/2008 Z. z. o výchove a vzdelávaní (školský zákon) a o zmene a doplnení niektorých zákonov a §6 ods. 15 zákona č. 596/2003 Z. z. o štátnej správe v školstve a v školskej samospráve a o zmene a doplnení neskorších zákonov v znení neskorších predpisov vo výške 2. finančného pásma na nákup potravín podľa vekových kategórií stravníkov a režijné náklady na strav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hlásiť zo stravy je potrebné </w:t>
      </w:r>
      <w:r>
        <w:rPr>
          <w:rFonts w:cs="Times New Roman" w:ascii="Times New Roman" w:hAnsi="Times New Roman"/>
          <w:b/>
          <w:sz w:val="20"/>
          <w:szCs w:val="20"/>
        </w:rPr>
        <w:t>deň vopred najneskôr do 13,00 hod. V ranných hodiná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ie je možné odhlásiť stravu na daný deň. </w:t>
      </w:r>
      <w:r>
        <w:rPr>
          <w:rFonts w:cs="Times New Roman" w:ascii="Times New Roman" w:hAnsi="Times New Roman"/>
          <w:sz w:val="20"/>
          <w:szCs w:val="20"/>
        </w:rPr>
        <w:t>V prvý deň choroby je možné neodhlásenú stravu odobrať do obedára v čase od 11,30 – 12,30 hod., avšak v tomto prípade stravník uhrádza plnú sumu stravy. Ďalšie dni neprítomnosti dieťaťa/žiaka na výchovno-vzdelávacom procese v škole je potrebné zo stravovania odhlásiť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žnosti odhlasovania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z internetovú aplikáciu jedalen.net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sj@rozmarinkakn.s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ne v kancelárii školskej jedáln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icky na tel. čísle 0911 222 844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Rodič si je vedomý, že včas neodovzdaný zápisný lístok (odovzdať do 06. 09. 2022), nezaplatená záloha (uhradiť do 08. 09. 2022) a  prípadné podlžnosti voči školskému stravovaniu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eťa nebude prijaté na stravu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eodobratú alebo včas neodhlásenú stravu sa finančná ani vecná náhrada neposkytuje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jim podpisom potvrdzujem, že beriem na vedomie všetky vyššie uvedené podmienky organizácie režimu a podmienky stravovania.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árno dňa...................................                                    podpis zákonného zástupcu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úhlas zákonného zástupcu dieťaťa/dotknutej osoby/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 spracúvaním osobných údajov v zmysle Zákona č. 18/2018 Z.z. o ochran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ných údajov a o zmene doplnení niektorých zákonov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novaná/ý/.............................................................../, ďalej len zákonný zástupca svojím podpisom </w:t>
      </w:r>
      <w:r>
        <w:rPr>
          <w:rFonts w:cs="Times New Roman" w:ascii="Times New Roman" w:hAnsi="Times New Roman"/>
          <w:b/>
          <w:sz w:val="20"/>
          <w:szCs w:val="20"/>
        </w:rPr>
        <w:t xml:space="preserve">udeľujem súhlas </w:t>
      </w:r>
      <w:r>
        <w:rPr>
          <w:rFonts w:cs="Times New Roman" w:ascii="Times New Roman" w:hAnsi="Times New Roman"/>
          <w:sz w:val="20"/>
          <w:szCs w:val="20"/>
        </w:rPr>
        <w:t xml:space="preserve"> prevádzkovateľovi informačného systému školskej jedálne </w:t>
      </w:r>
      <w:r>
        <w:rPr>
          <w:rFonts w:cs="Times New Roman" w:ascii="Times New Roman" w:hAnsi="Times New Roman"/>
          <w:b/>
          <w:sz w:val="20"/>
          <w:szCs w:val="20"/>
        </w:rPr>
        <w:t>so spracovaním osobných údajov</w:t>
      </w:r>
      <w:r>
        <w:rPr>
          <w:rFonts w:cs="Times New Roman" w:ascii="Times New Roman" w:hAnsi="Times New Roman"/>
          <w:sz w:val="20"/>
          <w:szCs w:val="20"/>
        </w:rPr>
        <w:t xml:space="preserve"> dieťaťa, ktorého som zákonným zástupcom a to v informačnom systéme „Stravné“, pre účel poskytnutia stravovania v rozsahu: meno a priezvisko stravníka, meno a priezvisko, telefonický kontakt a číslo účtu zákonného zástupcu žiaka. Som si /vedomý/á, že tento súhlas môžem kedykoľvek odvolať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árno dňa...................................                                    podpis zákonného zástupcu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8:00Z</dcterms:created>
  <dc:creator>SJ</dc:creator>
  <dc:description/>
  <dc:language>en-US</dc:language>
  <cp:lastModifiedBy>Stanislav Jiricek</cp:lastModifiedBy>
  <cp:lastPrinted>2021-08-29T14:50:00Z</cp:lastPrinted>
  <dcterms:modified xsi:type="dcterms:W3CDTF">2022-09-02T11:58:00Z</dcterms:modified>
  <cp:revision>2</cp:revision>
  <dc:subject/>
  <dc:title>Prihláška na stravovanie – Zápisný lístok</dc:title>
</cp:coreProperties>
</file>